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1390"/>
        <w:gridCol w:w="709"/>
        <w:gridCol w:w="708"/>
        <w:gridCol w:w="1134"/>
        <w:gridCol w:w="1418"/>
        <w:gridCol w:w="2268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(SRPS,COPC,TD, стандард произвођача</w:t>
            </w:r>
            <w:r>
              <w:rPr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Затезач (каиш) за цераде дужине 3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овачки квалитет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Вучко Вучковић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78 и Ненад Никол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2-10-31T14:14:00Z</cp:lastPrinted>
  <dcterms:modified xsi:type="dcterms:W3CDTF">2024-08-12T08:22:00Z</dcterms:modified>
  <cp:revision>60</cp:revision>
  <dc:subject/>
  <dc:title> </dc:title>
</cp:coreProperties>
</file>